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НЭ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18, д.4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П-4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20, д.20/1, д.20/2, д.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П-33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16, д.8, д.12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П-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ТП ул. Зайцева д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 д.1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21, д.21/1, д.17/1, КНС ул. Зайцева д.17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П-32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тная, д. 36, 36а, 37, 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Пятёро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 д.16, 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, д. 32, 33, 34, 35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нетная, д.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Пески, д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   д.1; д.2;  д.3; д.9; д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   д.4; д.5; д.6; д.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   д.19; д.23; д.22; д.20; д. 21; д.23 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Луч аварийное откл. ВЛ 110 кВ ВЛ-195,    ВЛ-19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6:00Z</dcterms:created>
  <dc:creator>Semenicheva</dc:creator>
  <dc:description/>
  <cp:keywords/>
  <dc:language>en-US</dc:language>
  <cp:lastModifiedBy>1</cp:lastModifiedBy>
  <dcterms:modified xsi:type="dcterms:W3CDTF">2025-06-20T03:48:00Z</dcterms:modified>
  <cp:revision>13</cp:revision>
  <dc:subject/>
  <dc:title/>
</cp:coreProperties>
</file>